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A SEQUÊNCIA DIDÁTICA COMO FERRAMENTA PARA O ENSINO DOS GÊNEROS TEXTUAIS NO ENSINO FUNDAMENTAL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Gleicyele Câmara Longuinho Soares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Maria de Fátima Alves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Roziane Marinho Ribeiro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sequência didática, conceitualmente apresentada como um conjunto de atividades sistematizadas em torno de um gênero textual, constitui uma ferramenta didático-pedagógica   relevante para trabalhar os gêneros  porque baseia-se na relação sujeito-objeto, em que o conhecimento é construído pelo sujeito na sua relação com a realidade vivida. A sequência didática propicia exercícios múltiplos e variados que permitirão aos alunos apropriarem-se das noções, das técnicas e dos instrumentos necessários ao desenvolvimento de suas capacidades de expressão oral e escrita. Na escola, entretanto, o ensino dos gêneros textuais é  trabalhado de forma fragmentada, priorizando os aspectos formais do texto, em detrimento dos aspectos discursivos. Este trabalho visa  subsidiar os professores de escolas públicas da cidade de Campina Grande a fazerem uso de sequências didáticas nas aulas de língua materna. O corpus constitui-se de sequências elaboradas pelos professores sujeitos da pesquisa. O trabalho fundamenta-se teoricamente em Marcuschi (2002), Schnewly, Dolz e Noverraz (2004), Brakling (2006), entre outros. Os resultados apontam para o fato de que os professores do Ensino Fundamental, a partir de processos de mediação sobre a teoria dos gêneros textuais e do uso  de sequências didáticas,  conseguem ressignificar o planejamento de suas práticas de ensino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lavras-chave: Sequência didática; Gênero textual; Ensino-aprendizag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8:00Z</dcterms:created>
  <dc:creator>Maria</dc:creator>
  <dc:description/>
  <dc:language>en-US</dc:language>
  <cp:lastModifiedBy>Ze Luiz</cp:lastModifiedBy>
  <dcterms:modified xsi:type="dcterms:W3CDTF">2011-09-27T01:38:00Z</dcterms:modified>
  <cp:revision>3</cp:revision>
  <dc:subject/>
  <dc:title/>
</cp:coreProperties>
</file>